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9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 РАСЧЕТОВ ПО ОЦЕНКЕ ПОЖАРНОГО РИ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7 статьи 6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проведения расчетов по оценке пожарного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мая 200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рта 2009 г. N 2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РАСЧЕТОВ ПО ОЦЕНКЕ ПОЖАРНОГО РИ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оведения расчетов по оценке пожарного риска в случаях, установленных Федеральным законом "Технический регламент о требованиях пожарной безопасности", при составлении деклараци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, установленными Федеральным законом "Технический регламент о требованиях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ение расчетных величин пожарного риска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нализа пожарной опасности объекта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я частоты реализации пожароопас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роения полей опасных факторов пожара для различных сценариев е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ценки последствий воздействия опасных факторов пожара на людей для различных сценариев е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личия систем обеспечения пожарной безопасности зданий, сооружений и стр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, ведущих к гибели 10 человек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ределение расчетных величин пожарного риска проводится по методик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тодики, предусмотренные пунктом 5 настоящих Правил, подлежат опубликованию в печатном издании Министерства Российской Федерации по делам гражданской обороны, чрезвычайным ситуациям и ликвидации последствий стихийных бедствий и размещению в информационной системе общего пользования в электронно-цифровой форме на период их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ы по оценке пожарного риска оформляются в виде отчета, в который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использованной методики, предусмотренной пунктом 5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исание объекта защиты, в отношении которого проведен расчет по оценке пожар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зультаты проведения расчетов по оценке пожар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исходных данных и используемых справочных источников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вод об условиях соответствия (несоответствия) объекта защиты требования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2:00Z</dcterms:created>
  <dc:creator>timoshenko_mv</dc:creator>
  <dc:description/>
  <cp:keywords/>
  <dc:language>en-US</dc:language>
  <cp:lastModifiedBy>timoshenko_mv</cp:lastModifiedBy>
  <dcterms:modified xsi:type="dcterms:W3CDTF">2010-10-28T05:34:00Z</dcterms:modified>
  <cp:revision>1</cp:revision>
  <dc:subject/>
  <dc:title/>
</cp:coreProperties>
</file>